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ALLEGATO 2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BORSE DI STUDIO ANNO 2016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eastAsia="Times New Roman" w:cs="Calibri Light"/>
          <w:b/>
          <w:b/>
          <w:color w:val="1F497D"/>
          <w:kern w:val="2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color w:val="1F497D"/>
          <w:kern w:val="2"/>
          <w:sz w:val="24"/>
          <w:lang w:eastAsia="it-IT"/>
        </w:rPr>
        <w:t>BANDO DI SELEZIONE PUBBLICA PER LO SVOLGIMENTO DI UN TIROCINIO FORMATIVO E DI ORIENTAMENTO FINALIZZATO A FAVORIRE L’ACCESSO ALLA PROFESSIONE DI DOTTORE AGRONOMO E DOTTORE FORESTALE DESTINATO A NEOLAUREATI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1F497D"/>
          <w:kern w:val="2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color w:val="1F497D"/>
          <w:kern w:val="2"/>
          <w:sz w:val="24"/>
          <w:lang w:eastAsia="it-IT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tLeast" w:line="240" w:before="0" w:after="120"/>
        <w:ind w:left="0" w:hanging="0"/>
        <w:contextualSpacing/>
        <w:jc w:val="center"/>
        <w:rPr/>
      </w:pPr>
      <w:r>
        <w:rPr/>
        <w:t>SCHEMA DI DOMANDA</w:t>
      </w:r>
    </w:p>
    <w:p>
      <w:pPr>
        <w:pStyle w:val="Paragrafoelenco"/>
        <w:spacing w:lineRule="atLeast" w:line="240" w:before="0" w:after="120"/>
        <w:ind w:left="0" w:hanging="0"/>
        <w:contextualSpacing/>
        <w:jc w:val="center"/>
        <w:rPr/>
      </w:pPr>
      <w:r>
        <w:rPr/>
        <w:t>(da redigersi in carta semplice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Al Consiglio della Federazione regionale degli Ordini dei dottori agronomi e dei dottori forestali della Lombardia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Sede operativa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Via Marsala, 17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Brescia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Il/la sottoscritto/a ……………………………………………………………………………………………………  (cognome, nome) codice fiscale …………………………………………………………………………………..……………………………………………………………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chiede di essere ammesso/a a partecipare alla selezione pubblica per lo svolgimento del tirocinio formativo e di orientamento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 xml:space="preserve">A tal fine, a conoscenza delle sanzioni penali previste dall’art.76 del D.P.R. 28 dicembre 2000, n.445, in caso di falsità in atti e dichiarazioni, 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DICHIARA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a)</w:t>
        <w:tab/>
        <w:t>di essere nato a ...........................................................  il .......................................................;</w:t>
      </w:r>
    </w:p>
    <w:p>
      <w:pPr>
        <w:pStyle w:val="Paragrafoelenco"/>
        <w:spacing w:lineRule="atLeast" w:line="240" w:before="0" w:after="120"/>
        <w:ind w:left="0" w:firstLine="696"/>
        <w:contextualSpacing/>
        <w:jc w:val="both"/>
        <w:rPr/>
      </w:pPr>
      <w:r>
        <w:rPr/>
        <w:t>(luogo e provincia)                                                                       (giorno, mese, anno);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b)</w:t>
        <w:tab/>
        <w:t>di essere residente a …………………………………………………………………………………………………………..........;</w:t>
      </w:r>
    </w:p>
    <w:p>
      <w:pPr>
        <w:pStyle w:val="Paragrafoelenco"/>
        <w:spacing w:lineRule="atLeast" w:line="240" w:before="0" w:after="120"/>
        <w:ind w:left="0" w:firstLine="696"/>
        <w:contextualSpacing/>
        <w:jc w:val="both"/>
        <w:rPr/>
      </w:pPr>
      <w:r>
        <w:rPr/>
        <w:t>(luogo e indirizzo esatto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c)</w:t>
        <w:tab/>
        <w:t>di essere in possesso della cittadinanza: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1134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italiana 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1134" w:hanging="360"/>
        <w:contextualSpacing/>
        <w:jc w:val="both"/>
        <w:rPr/>
      </w:pPr>
      <w:r>
        <w:rPr/>
        <w:t>di uno Stato membro dell'Unione Europea ………………………………………………………………………….</w:t>
      </w:r>
    </w:p>
    <w:p>
      <w:pPr>
        <w:pStyle w:val="Paragrafoelenco"/>
        <w:spacing w:lineRule="atLeast" w:line="240" w:before="0" w:after="120"/>
        <w:contextualSpacing/>
        <w:jc w:val="both"/>
        <w:rPr/>
      </w:pPr>
      <w:r>
        <w:rPr/>
        <w:t>(specificare  lo Stato di appartenenza 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709" w:hanging="0"/>
        <w:contextualSpacing/>
        <w:jc w:val="both"/>
        <w:rPr/>
      </w:pPr>
      <w:r>
        <w:rPr/>
        <w:t>di altro Stato estero non appartenente all’UE, per i soli casi previsti dall’art. 38 del D.Lgs. 165/2001 ...............................................................................................................................................</w:t>
      </w:r>
    </w:p>
    <w:p>
      <w:pPr>
        <w:pStyle w:val="Paragrafoelenco"/>
        <w:spacing w:lineRule="atLeast" w:line="240" w:before="0" w:after="120"/>
        <w:ind w:left="709" w:hanging="0"/>
        <w:contextualSpacing/>
        <w:jc w:val="both"/>
        <w:rPr/>
      </w:pPr>
      <w:r>
        <w:rPr/>
        <w:t>nella seguente condizione ……………………………………………………………………………………………………………</w:t>
      </w:r>
    </w:p>
    <w:p>
      <w:pPr>
        <w:pStyle w:val="Paragrafoelenco"/>
        <w:spacing w:lineRule="atLeast" w:line="240" w:before="0" w:after="120"/>
        <w:ind w:left="709" w:hanging="0"/>
        <w:contextualSpacing/>
        <w:jc w:val="both"/>
        <w:rPr/>
      </w:pPr>
      <w:r>
        <w:rPr/>
        <w:t>(i cittadini di Paesi terzi  dovranno specificare lo Stato di appartenenza e la condizione che legittima la partecipazione: es. familiare di cittadino UE non avente la cittadinanza di uno stato membro titolare del diritto di soggiorno o del  diritto di soggiorno permanente, ecc.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d)</w:t>
        <w:tab/>
        <w:t>di essere iscritto nelle liste elettorali del comune di .............................................................…………;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(chi non è iscritto nelle liste elettorali deve indicare il motivo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e)</w:t>
        <w:tab/>
        <w:t>di non avere mai riportato condanne penali e di non avere procedimenti penali in corso ………………………………………………………………………………………………………………………………………………………………...…;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(chi ha riportato condanne penali o ha procedimenti penali in corso deve dichiararlo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f)</w:t>
        <w:tab/>
        <w:t>di essere in possesso del/dei seguente/i titolo/i di studio: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1)</w:t>
        <w:tab/>
        <w:t>laurea magistrale LM (lauree nuovo ordinamento) in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classe di laurea ……………..…………….. conseguita  il: ……………………………………………………………………………….….……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presso: …………………………..…………………………………...………………………………………………………………………………………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indirizzo ……………………………………………………………..……………………………………………………………………………………….…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città: ………………………………..…. voto di laurea: …………...……………………..…………………………………………………………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estremi del provvedimento di equivalenza …..……………………………………………………………………………………………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(per i titoli di studio conseguiti all’estero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284" w:hanging="284"/>
        <w:contextualSpacing/>
        <w:jc w:val="both"/>
        <w:rPr/>
      </w:pPr>
      <w:r>
        <w:rPr/>
        <w:t>di essere/ non essere (barrare ciò che non interessa) abilitato all’esercizio della professione di dottore agronomo in data……………… presso…………………………………………………………………………………………………………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284" w:hanging="284"/>
        <w:contextualSpacing/>
        <w:jc w:val="both"/>
        <w:rPr/>
      </w:pPr>
      <w:r>
        <w:rPr/>
        <w:t>di essere/ non essere (barrare ciò che non interessa) iscritto all’Ordine dei dottore agronomi di…………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284" w:hanging="284"/>
        <w:contextualSpacing/>
        <w:jc w:val="both"/>
        <w:rPr/>
      </w:pPr>
      <w:r>
        <w:rPr/>
        <w:t>di conoscere la lingua inglese, certificata da scuole o istituti culturali legalmente riconosciuti: ………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ovvero con il superamento di esami di lingua inglese previsti nel piano degli studi del corso di laurea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426" w:hanging="360"/>
        <w:contextualSpacing/>
        <w:jc w:val="both"/>
        <w:rPr/>
      </w:pPr>
      <w:r>
        <w:rPr/>
        <w:t>di essere automunito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426" w:hanging="360"/>
        <w:contextualSpacing/>
        <w:jc w:val="both"/>
        <w:rPr/>
      </w:pPr>
      <w:r>
        <w:rPr/>
        <w:t>di accettare tutte le condizioni previste dal bando, pena l’esclusione dalla selezione;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n. di allegare n. ………… copie di documenti, ritenuti titoli valutabili, conformi agli originali, ai sensi dell’art. 47 del DPR 445/2000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(alla domanda deve essere allegato anche un elenco dei titoli presentati in copia. Tale elenco può essere sostituito dall’apposito modulo predisposto per l’autocertificazione.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Il sottoscritto/a chiede che ogni comunicazione relativa alla selezione gli/le venga trasmessa al seguente indirizzo: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Via .....................................................................................................................................................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Città …………………………………………………………………..   Cap ……………………………………………………………………………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Indirizzo di posta elettronica ...............................................................................................................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Telefono …………………………………………….  Cellulare ………………………………………….........................................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impegnandosi a comunicare, per iscritto, le eventuali successive variazioni e riconoscendo che l’Amministrazione sarà esonerata da ogni responsabilità in caso di irreperibilità del destinatario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.................................……………………..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(luogo e data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.........................................................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(firma leggibile)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Allegati: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-</w:t>
        <w:tab/>
        <w:t>fotocopia documento di riconoscimento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-</w:t>
        <w:tab/>
        <w:t>dichiarazione titoli valutabili/copia dei titoli valutabili con elenco dei titoli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-</w:t>
        <w:tab/>
        <w:t>abstract della tesi di laurea e indice della tesi stessa</w:t>
      </w:r>
    </w:p>
    <w:p>
      <w:pPr>
        <w:pStyle w:val="Paragrafoelenco"/>
        <w:spacing w:lineRule="atLeast" w:line="240" w:before="0" w:after="120"/>
        <w:ind w:left="0" w:hanging="0"/>
        <w:contextualSpacing/>
        <w:jc w:val="both"/>
        <w:rPr/>
      </w:pPr>
      <w:r>
        <w:rPr/>
        <w:t>-</w:t>
        <w:tab/>
        <w:t>curriculum vitae in formato europeo</w:t>
      </w:r>
    </w:p>
    <w:p>
      <w:pPr>
        <w:pStyle w:val="Paragrafoelenco"/>
        <w:spacing w:lineRule="atLeast" w:line="240" w:before="0" w:after="12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42" w:top="1418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enor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color w:val="7F7F7F"/>
        <w:sz w:val="18"/>
        <w:szCs w:val="18"/>
      </w:rPr>
    </w:r>
  </w:p>
  <w:p>
    <w:pPr>
      <w:pStyle w:val="Footer"/>
      <w:tabs>
        <w:tab w:val="clear" w:pos="708"/>
      </w:tabs>
      <w:ind w:right="-142" w:hanging="0"/>
      <w:rPr>
        <w:rFonts w:ascii="Calibri Light" w:hAnsi="Calibri Light" w:cs="Calibri Light"/>
        <w:color w:val="7F7F7F"/>
        <w:sz w:val="18"/>
        <w:szCs w:val="17"/>
        <w:lang w:val="it-IT" w:eastAsia="en-US"/>
      </w:rPr>
    </w:pPr>
    <w:r>
      <w:rPr>
        <w:rFonts w:cs="Calibri Light" w:ascii="Calibri Light" w:hAnsi="Calibri Light"/>
        <w:color w:val="7F7F7F"/>
        <w:sz w:val="18"/>
        <w:szCs w:val="17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 Light" w:hAnsi="Calibri Light" w:cs="Calibri Light"/>
        <w:sz w:val="18"/>
        <w:szCs w:val="17"/>
        <w:lang w:val="it-IT"/>
      </w:rPr>
    </w:pPr>
    <w:r>
      <w:rPr>
        <w:rFonts w:cs="Calibri Light" w:ascii="Calibri Light" w:hAnsi="Calibri Light"/>
        <w:sz w:val="18"/>
        <w:szCs w:val="17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color w:val="7F7F7F"/>
        <w:sz w:val="18"/>
        <w:szCs w:val="18"/>
      </w:rPr>
    </w:r>
  </w:p>
  <w:p>
    <w:pPr>
      <w:pStyle w:val="Footer"/>
      <w:tabs>
        <w:tab w:val="clear" w:pos="708"/>
      </w:tabs>
      <w:ind w:right="-142" w:hanging="0"/>
      <w:rPr>
        <w:rFonts w:ascii="Calibri Light" w:hAnsi="Calibri Light" w:cs="Calibri Light"/>
        <w:color w:val="7F7F7F"/>
        <w:sz w:val="18"/>
        <w:szCs w:val="17"/>
        <w:lang w:val="it-IT" w:eastAsia="en-US"/>
      </w:rPr>
    </w:pPr>
    <w:r>
      <w:rPr>
        <w:rFonts w:cs="Calibri Light" w:ascii="Calibri Light" w:hAnsi="Calibri Light"/>
        <w:color w:val="7F7F7F"/>
        <w:sz w:val="18"/>
        <w:szCs w:val="17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center"/>
      <w:rPr>
        <w:rFonts w:ascii="Tenor Sans" w:hAnsi="Tenor Sans" w:cs="Tenor Sans"/>
        <w:b/>
        <w:b/>
        <w:color w:val="7F7F7F"/>
        <w:sz w:val="12"/>
        <w:szCs w:val="18"/>
      </w:rPr>
    </w:pPr>
    <w:r>
      <w:rPr>
        <w:rFonts w:cs="Tenor Sans" w:ascii="Tenor Sans" w:hAnsi="Tenor Sans"/>
        <w:b/>
        <w:color w:val="7F7F7F"/>
        <w:sz w:val="12"/>
        <w:szCs w:val="18"/>
      </w:rPr>
    </w:r>
  </w:p>
  <w:p>
    <w:pPr>
      <w:pStyle w:val="Header"/>
      <w:tabs>
        <w:tab w:val="clear" w:pos="708"/>
        <w:tab w:val="right" w:pos="9639" w:leader="none"/>
      </w:tabs>
      <w:ind w:left="851" w:hanging="0"/>
      <w:rPr>
        <w:rFonts w:ascii="Tenor Sans" w:hAnsi="Tenor Sans" w:cs="Tenor Sans"/>
        <w:b/>
        <w:b/>
        <w:color w:val="7F7F7F"/>
        <w:sz w:val="14"/>
        <w:szCs w:val="18"/>
      </w:rPr>
    </w:pPr>
    <w:r>
      <w:rPr>
        <w:rFonts w:cs="Tenor Sans" w:ascii="Tenor Sans" w:hAnsi="Tenor Sans"/>
        <w:b/>
        <w:color w:val="7F7F7F"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>
        <w:sz w:val="16"/>
      </w:rPr>
    </w:r>
  </w:p>
  <w:p>
    <w:pPr>
      <w:pStyle w:val="Header"/>
      <w:ind w:left="-284" w:hanging="0"/>
      <w:rPr/>
    </w:pPr>
    <w:r>
      <w:rPr>
        <w:lang w:val="en-US" w:eastAsia="en-US"/>
      </w:rPr>
      <w:drawing>
        <wp:inline distT="0" distB="0" distL="0" distR="0">
          <wp:extent cx="7536815" cy="106832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36815" cy="1068324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36815" cy="1068324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1:00Z</dcterms:created>
  <dc:creator>Fodap</dc:creator>
  <dc:description/>
  <cp:keywords/>
  <dc:language>en-US</dc:language>
  <cp:lastModifiedBy>gianpietro</cp:lastModifiedBy>
  <dcterms:modified xsi:type="dcterms:W3CDTF">2016-02-02T16:27:00Z</dcterms:modified>
  <cp:revision>7</cp:revision>
  <dc:subject/>
  <dc:title/>
</cp:coreProperties>
</file>