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manifestazione d’interess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l responsabile della Prevenzione della Corruzione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lla Federazione regionale degli Ordini dei dottori agronomi e dottori forestali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lla Lombardi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POSTE/ OSSERVAZIONIIN MERITO AL PIANO TRIENNALE DI PREVENZIONE DELLA CORRUZIONE (P.T.P.C.) 2022-202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dice fiscale _________________________ Residente a____________________________________Prov.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__________ n. 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e seguenti osservazioni e/o suggerimenti relativi al Piano Triennale di prevenzione della Corruzione del Consiglio della Federazione regionale degli Ordini dei dottori agronomi e dottori forestali 2022-2024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 sottoscritto è informato che i dati personali forniti con la presente saranno trattati dalla Federazio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7 e del D. Lgs n.196/2003 e art.65 Reg.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A’ IN CORSO DI VALIDITA’</w:t>
      </w:r>
    </w:p>
    <w:p>
      <w:pPr>
        <w:pStyle w:val="Normal"/>
        <w:spacing w:before="0" w:after="200"/>
        <w:jc w:val="both"/>
        <w:rPr/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4:00Z</dcterms:created>
  <dc:creator>Bruni</dc:creator>
  <dc:description/>
  <dc:language>en-US</dc:language>
  <cp:lastModifiedBy>ORDINE DOTTORI AGRONOMI E DOTTORI FORESTALI ORDINE DOTTORI AGRONOMI E DOTTORI FORESTALI</cp:lastModifiedBy>
  <dcterms:modified xsi:type="dcterms:W3CDTF">2022-01-12T09:24:00Z</dcterms:modified>
  <cp:revision>3</cp:revision>
  <dc:subject/>
  <dc:title/>
</cp:coreProperties>
</file>